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Тезисы доклада заместителя Министра экономического развития и торговли РФ А. В. Шаронова: «Электронная Россия и регионы»</w:t>
      </w:r>
    </w:p>
    <w:p>
      <w:pPr>
        <w:pStyle w:val="2"/>
        <w:spacing w:lineRule="auto" w:line="360"/>
        <w:ind w:firstLine="720"/>
        <w:rPr>
          <w:sz w:val="22"/>
        </w:rPr>
      </w:pPr>
      <w:r>
        <w:rPr>
          <w:sz w:val="22"/>
        </w:rPr>
        <w:t>Одним из важнейших приоритетов ФЦП «Электронная Россия» является ее реализация на региональном и муниципальном уровнях.</w:t>
      </w:r>
    </w:p>
    <w:p>
      <w:pPr>
        <w:pStyle w:val="2"/>
        <w:spacing w:lineRule="auto" w:line="360"/>
        <w:ind w:firstLine="720"/>
        <w:rPr>
          <w:sz w:val="22"/>
        </w:rPr>
      </w:pPr>
      <w:r>
        <w:rPr>
          <w:sz w:val="22"/>
        </w:rPr>
        <w:t>На первом этапе реализации ФЦП «Электронная Россия» предполагалось обощение зарубежного опыта в области ИКТ, проведение инвентаризации законодательства и информационных ресурсов. Однако, учитывая степень готовности и высокую активность регионов и муниципалитетов в процессах внедрения ИКТ, Минэкономразвития сочло необходимым начать реализацию некоторых региональных и муниципальных проектов уже в 2002 году, а не в 2003 году, как планировалось ранее.</w:t>
      </w:r>
    </w:p>
    <w:p>
      <w:pPr>
        <w:pStyle w:val="2"/>
        <w:spacing w:lineRule="auto" w:line="360"/>
        <w:ind w:firstLine="720"/>
        <w:rPr>
          <w:sz w:val="22"/>
        </w:rPr>
      </w:pPr>
      <w:r>
        <w:rPr>
          <w:sz w:val="22"/>
        </w:rPr>
        <w:t>Летом 2002 года Минэкономразвития провело конкурс по отбору заявок на реализацию проектов с участием органов государственной власти субъектов Российской Федерации и местного самоуправления в рамках программных мероприятий ФЦП «Электронная Россия». На конкурс было подано почти 200 заявок.</w:t>
      </w:r>
    </w:p>
    <w:p>
      <w:pPr>
        <w:pStyle w:val="2"/>
        <w:spacing w:lineRule="auto" w:line="360"/>
        <w:ind w:firstLine="720"/>
        <w:rPr>
          <w:sz w:val="22"/>
        </w:rPr>
      </w:pPr>
      <w:r>
        <w:rPr>
          <w:sz w:val="22"/>
        </w:rPr>
        <w:t xml:space="preserve">Главная задача проведения творческого регионального конкурса – отбор лучших проектов, которые могли бы впоследствии финансироваться из федерального бюджета на условиях софинансирования. Единственной возможностью объективного отбора региональных и муниципальных проектов является проведение предварительного отбора. </w:t>
      </w:r>
    </w:p>
    <w:p>
      <w:pPr>
        <w:pStyle w:val="2"/>
        <w:spacing w:lineRule="auto" w:line="360"/>
        <w:ind w:firstLine="720"/>
        <w:rPr>
          <w:sz w:val="22"/>
        </w:rPr>
      </w:pPr>
      <w:r>
        <w:rPr>
          <w:sz w:val="22"/>
        </w:rPr>
        <w:t>По итогам Конкурса в 2002 году Минэкономразвития начнет реализацию некоторых проектов. К ним относятся:</w:t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>работы по созданию типового портала органов государственной власти субъектов РФ и местного самоуправления, которые будут увязаны с проектом по созданию Правительственного портала;</w:t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>работы по созданию типовой системы закупок для органов власти на региональном и муниципальном уровне, которые будут увязаны с работами по созданию федеральной системы государственных закупок;</w:t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>работы по созданию типового проекта общественных пунктов подключения к сети Интернет на уровне субъектов Российской Федерации, которые будут тесно увязаны с работами Минсвязи по подключению бюджетных организаций у сети Интернет;</w:t>
      </w:r>
    </w:p>
    <w:p>
      <w:pPr>
        <w:pStyle w:val="21"/>
        <w:numPr>
          <w:ilvl w:val="0"/>
          <w:numId w:val="1"/>
        </w:numPr>
        <w:rPr>
          <w:sz w:val="22"/>
        </w:rPr>
      </w:pPr>
      <w:r>
        <w:rPr>
          <w:sz w:val="22"/>
        </w:rPr>
        <w:t>подключение региональных и муниципальных СМИ к открытым информационным системам.</w:t>
      </w:r>
    </w:p>
    <w:p>
      <w:pPr>
        <w:pStyle w:val="2"/>
        <w:spacing w:lineRule="auto" w:line="360"/>
        <w:ind w:firstLine="708"/>
        <w:rPr>
          <w:sz w:val="22"/>
        </w:rPr>
      </w:pPr>
      <w:r>
        <w:rPr>
          <w:sz w:val="22"/>
        </w:rPr>
        <w:t>Общий объем финансирования, выделенный Министерством на реализацию данных проектов в 2002 году, составляет 23 млн. руб. Основными результатами работ по данным мероприятиям должна стать разработка типовых проектов, которые. будут разрабатываться с учетом решений, предложенных в заявках, победивших в региональном конкурсе, а также передового опыта других регионов, которые не принимали участия в конкурсе.</w:t>
      </w:r>
    </w:p>
    <w:p>
      <w:pPr>
        <w:pStyle w:val="2"/>
        <w:spacing w:lineRule="auto" w:line="360"/>
        <w:ind w:firstLine="708"/>
        <w:rPr>
          <w:sz w:val="22"/>
        </w:rPr>
      </w:pPr>
      <w:r>
        <w:rPr>
          <w:sz w:val="22"/>
        </w:rPr>
        <w:t xml:space="preserve">В настоящее время началась реализация проекта, основной целью которого является разработка принципов и методологии оценки технико-экономической эффективности внедрения ИКТ в области предоставления органами государственной власти услуг гражданам и хозяйствующим субъектам. 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Также начинается работа по анализу региональных программ в сфере ИКТ. Результатом должны стать рекомендации по выделению наиболее приоритетных направлений региональной государственной политики в области ИКТ.</w:t>
      </w:r>
    </w:p>
    <w:p>
      <w:pPr>
        <w:pStyle w:val="2"/>
        <w:spacing w:lineRule="auto" w:line="360"/>
        <w:rPr>
          <w:sz w:val="22"/>
        </w:rPr>
      </w:pPr>
      <w:r>
        <w:rPr>
          <w:sz w:val="22"/>
        </w:rPr>
        <w:t>Приоритетными направлениями финансирования программы на среднесрочную перспективу являются:</w:t>
      </w:r>
    </w:p>
    <w:p>
      <w:pPr>
        <w:pStyle w:val="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развитие инфраструктуры доступа;</w:t>
      </w:r>
    </w:p>
    <w:p>
      <w:pPr>
        <w:pStyle w:val="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развитие технологий «электронного правительства»;</w:t>
      </w:r>
    </w:p>
    <w:p>
      <w:pPr>
        <w:pStyle w:val="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внедрение межотраслевых (межведомственных) проектов по объединению государственных и (или ) муниципальных информационных ресурсов;</w:t>
      </w:r>
    </w:p>
    <w:p>
      <w:pPr>
        <w:pStyle w:val="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создание электронных административных регламентов;</w:t>
      </w:r>
    </w:p>
    <w:p>
      <w:pPr>
        <w:pStyle w:val="2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развитие программ обучения и подготовки кадров в области ИКТ.</w:t>
      </w:r>
    </w:p>
    <w:p>
      <w:pPr>
        <w:pStyle w:val="2"/>
        <w:spacing w:lineRule="auto" w:line="360"/>
        <w:ind w:firstLine="708"/>
        <w:rPr>
          <w:sz w:val="22"/>
        </w:rPr>
      </w:pPr>
      <w:r>
        <w:rPr>
          <w:sz w:val="22"/>
        </w:rPr>
        <w:t>21 ноября 2002 года в здании Минэкономразвития пройдет рабочее заседание, в котором примут участие представители Министерства и победители регионального конкурса из 22 регионов России. На нем  будут обсуждаться механизмы взаимодействия Минэкономразвития с победителями конкурса. Эта встреча положит начало ряду консультативных заседаний с представителями региональных администраций и органов местного самоуправлен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0:21:00Z</dcterms:created>
  <dc:creator>Bronnikova</dc:creator>
  <dc:description/>
  <dc:language>en-US</dc:language>
  <cp:lastModifiedBy>Alex</cp:lastModifiedBy>
  <cp:lastPrinted>2002-11-20T00:38:00Z</cp:lastPrinted>
  <dcterms:modified xsi:type="dcterms:W3CDTF">2002-11-28T13:23:00Z</dcterms:modified>
  <cp:revision>11</cp:revision>
  <dc:subject/>
  <dc:title>Тезисы к докладу заместителя Министра экономического развития и торговли РФ А</dc:title>
</cp:coreProperties>
</file>